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/>
        </w:rPr>
        <w:t>单位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关于推荐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中央引导地方科技发展资金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——深圳虚拟大学园专项资金项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科技创新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《深圳市科技创新委员会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央引导地方科技发展资金——深圳虚拟大学园专项资金项目申报通知》要求，我单位组织了相关优秀项目，现推荐至贵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推荐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单位名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联系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座机号，手机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T">
    <w:name w:val="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娅</cp:lastModifiedBy>
  <dcterms:modified xsi:type="dcterms:W3CDTF">2021-05-08T01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