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农业科技创新方向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一、底盘基因技术开发；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二、农业高效作业技术与装备开发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三、农业传感器与专用芯片开发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四、农业核心算法与机器人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五、农产品加工保鲜技术与装备开发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六、重要农业生物功能基因挖掘与应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七、优质农作物新品种（种质）创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八、高品质水果培育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九、高品质蔬菜培育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、细胞培养肉技术开发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一、农业合成药物研发；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二、农业合成生物学与绿色生物制造；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三、种猪育种技术研发与新品种（品系）创制；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四、高饲料转化率肉牛新品种（品系）培育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五、高生产性能家禽新品种培育；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六、农业农村“碳达峰”“碳中和”微生物组研发与应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十七、重大动植物疫病疫情新型综合防控技术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4:00Z</dcterms:created>
  <dc:creator>黄剑涛</dc:creator>
  <dc:description/>
  <cp:keywords/>
  <dc:language>en-US</dc:language>
  <cp:lastModifiedBy>燕慧 杨</cp:lastModifiedBy>
  <dcterms:modified xsi:type="dcterms:W3CDTF">2024-04-18T02:05:00Z</dcterms:modified>
  <cp:revision>4</cp:revision>
  <dc:subject/>
  <dc:title>深圳市乡村振兴和协作交流局关于征集深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